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sz w:val="32"/>
          <w:szCs w:val="28"/>
        </w:rPr>
      </w:pPr>
      <w:r>
        <w:rPr>
          <w:rFonts w:ascii="黑体;SimHei" w:hAnsi="黑体;SimHei" w:cs="楷体" w:eastAsia="黑体;SimHei"/>
          <w:b/>
          <w:color w:val="000000"/>
          <w:sz w:val="32"/>
          <w:szCs w:val="28"/>
        </w:rPr>
        <w:t>上海师范大学天华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学生学士学位论文（设计）审核工作管理办法</w:t>
      </w:r>
    </w:p>
    <w:p>
      <w:pPr>
        <w:pStyle w:val="Normal"/>
        <w:spacing w:lineRule="exact" w:line="500" w:before="312" w:after="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为做好我校本科学士学位授予工作，确保学士学位的授予质量，根据董事会和学院关于学生毕业和学位问题的指导意见，特制定我校毕业学生学位论文（设计）审核工作管理办法。具体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一、从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届秋季毕业生开始，对毕业生学位论文（设计）实行审核制度。即我校毕业生申请学士学位，其他条件满足学位申请条件后，论文必须参加并通过复核。复核工作由学院学术委员会委托学位办主持，教务处配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二、学校设立学位论文</w:t>
      </w:r>
      <w:r>
        <w:rPr>
          <w:rFonts w:cs="Arial" w:eastAsia="仿宋_GB2312"/>
          <w:color w:val="000000"/>
          <w:kern w:val="0"/>
          <w:sz w:val="28"/>
        </w:rPr>
        <w:t>（设计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复核专家库。人选由各专业校内及校外具有副教授以上职称的资深教师组成，学位办聘任管理。每届毕业生的学位论文（设计）复核专家，按照内外兼顾的原则，从专家库随机抽取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三、复核学位论文（设计）采取按比例抽取、分批进行的办法分为两个批次进行。第一批次，即每年的应届生，其论文抽取比例为各专业申请学士学位毕业生的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10%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（不低于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本）。其他批次，即应届补答辩和往届生，其论文抽审按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%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的比例抽取复核，具体抽取原则由学位办确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五、论文复核专家劳务费标准为：校外专家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篇，校内专家减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六、教务处负责指导各学院，提交被抽取参加复核的论文（论文封面、扉页、致谢页等均应隐去或不出现学生姓名、学号和指导教师姓名等）。专家本人如指导学生论文，应主动回避审阅本人所带的学生论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七、凡复核不合格的学位论文（设计），学生须根据修改意见认真修改，待下批次学位论文复核之时，再次送审，合格后，方能获得学士学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八、本办法由天华学院学校校长办公会议，党、政、监联席会议审议，从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届秋季毕业生开始执行。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月修订，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日起执行，之前有关规定废止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500"/>
        <w:ind w:firstLine="266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上海师范大学天华学院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二○一九年四月八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称呼 Char"/>
    <w:qFormat/>
    <w:rPr>
      <w:rFonts w:ascii="宋体;SimSun" w:hAnsi="宋体;SimSun" w:cs="宋体;SimSun"/>
      <w:kern w:val="2"/>
      <w:sz w:val="28"/>
      <w:szCs w:val="28"/>
    </w:rPr>
  </w:style>
  <w:style w:type="character" w:styleId="Char5">
    <w:name w:val="结束语 Char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11">
    <w:name w:val=" Char1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8"/>
      <w:szCs w:val="28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4:00Z</dcterms:created>
  <dc:creator>tianh</dc:creator>
  <dc:description/>
  <cp:keywords/>
  <dc:language>en-US</dc:language>
  <cp:lastModifiedBy>guqq</cp:lastModifiedBy>
  <cp:lastPrinted>2019-04-01T14:02:00Z</cp:lastPrinted>
  <dcterms:modified xsi:type="dcterms:W3CDTF">2024-01-09T04:12:00Z</dcterms:modified>
  <cp:revision>43</cp:revision>
  <dc:subject/>
  <dc:title/>
</cp:coreProperties>
</file>